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72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TILA JACOMUSSI</w:t>
        <w:tab/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15 157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51:00Z</dcterms:modified>
  <cp:revision>14</cp:revision>
  <dc:subject/>
  <dc:title/>
</cp:coreProperties>
</file>