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7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NIEL SOARES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ROTOCOLO Nº CETSR 15/02/2024 - 14:11 156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33:00Z</dcterms:modified>
  <cp:revision>14</cp:revision>
  <dc:subject/>
  <dc:title/>
</cp:coreProperties>
</file>