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</w:rPr>
        <w:t>Em atenção ao solicitado pela Comissão de Assuntos Relevantes (“CAR Correios”) que tem por finalidade a implantação de Códigos de Endereços Postais, encaminhamos as Vossas Senhorias cópias das seguintes Leis que denominaram vias públicas no nosso Município, no período de Setembro a Dezembro de 2008, no intuito de facilitar o trabalho da Empresa de Correios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9 de 23/12/2008; (“EMEI Profª Rutte Rodrigues de Carvalh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8 de 23/12/2008; (“Rua Antonio Bahu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7 de 23/12/2008; (“Rua Campeã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6 de 23/12/2008; (“Rua Francine Aparecida Pereira de Camargo.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5 de 23/12/2008; (“Rua Maria de Oliveira Carriç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4 de 23/12/2008; (“Rua Cesário Mot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2 de 23/12/2008; (“Estrada Carmem Ribeiro Salvetti -  Dona Neg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51 de 17/12/2008; (“Rua Colunas de São Roque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48 de 16/12/2008; (“Vias públicas do Bairro do Saboó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47 de 16/12/2008; (“Praças públicas do Bairro do Saboó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44 de 10/12/2008; (“Vias públicas do Loteamento Sandra Mari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42 de 26/11/2008; (“Vias públicas do Loteamento Recanto das Acácias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39 de 10/11/2008; (“Vias públicas do Loteamento Sun Valley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37 de 23/10/2008; (“Vias públicas da Vila Lin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33 de 09/10/2008; (“Rua Professor Flávio Tagliassachi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30 de 02/10/2008; (“Rua Maria da Silveira Alves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28 de 24/09/2008; (“Rua Augusto de Oliveir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27 de 24/09/2008; (“Travessa Antonio Dias Thomaz”)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CENTRO DE DISTRIBUIÇÃO DOMICIL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R. CELSO APº.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7/2009-451</w:t>
      </w:r>
    </w:p>
    <w:sectPr>
      <w:type w:val="nextPage"/>
      <w:pgSz w:w="11906" w:h="16838"/>
      <w:pgMar w:left="1701" w:right="1701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54:00Z</dcterms:created>
  <dc:creator>Expediente </dc:creator>
  <dc:description/>
  <cp:keywords/>
  <dc:language>en-US</dc:language>
  <cp:lastModifiedBy>Usuario</cp:lastModifiedBy>
  <dcterms:modified xsi:type="dcterms:W3CDTF">2009-01-09T11:23:00Z</dcterms:modified>
  <cp:revision>5</cp:revision>
  <dc:subject/>
  <dc:title>OFICIO PRESIDENTE nº 00011/2009</dc:title>
</cp:coreProperties>
</file>