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partamento de Obras, Motonivelamento e Cascalhamento na Rua Serra da Mantiqueira e Rua Escola Joaquim da Silveira Santos – Bairro Juca Rocha – São Roque</w:t>
      </w:r>
      <w:r>
        <w:rPr>
          <w:rFonts w:cs="Arial" w:ascii="Arial" w:hAnsi="Arial"/>
        </w:rPr>
        <w:t xml:space="preserve"> (Anexo vídeos)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pedido dos moradores desta localidade é de extrema URGÊNCIA, pois a rua está intransitável, onde os mesmos pedem melhorias com cascalhos para evitar derrapagem e possibilitar saída de casa mais segura para trabalhar e conduzir as crianças para a escola, que no momento, está sendo impossível de ser realiza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2:30 1521/2024 -MAFSS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15T17:26:00Z</dcterms:modified>
  <cp:revision>14</cp:revision>
  <dc:subject/>
  <dc:title/>
</cp:coreProperties>
</file>