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0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mprimento aos Incisos I, II e III e parágrafo único do art. 80, e Inciso XVI do art. 69, da Instrução nº 02/2008 do Egrégio Tribunal de Contas do Estado de São Paulo, encaminhos em anexo, os documentos abaixo relacion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Cadastro do Responsável pela Câmara Municipal da Estância Turística de São Roque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Declaração que não houve no exercício do de 2008, admissões por concurso, de conformidade com o programa SisCAA (Sistema de Controle de Admissão e Aposentadoria/Pensão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Declaração que não houve contração por tempo determinado no exercício de 2008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Declaração que não houve concessão de aposentadoria/pensão no exercício de 2008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Quadro de Pessoal em 31 de dezembro, com indicação dos cargos criados, providos e vagos, de conformidade com o anexo 21, da Instrução 2, do Tribunal de Contas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Publicação do quadro de cargos e salários, referente ao exercício de 2008 no Jornal  “O Democrat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novar meus sinceros protestos de estima e consider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-CH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Eduardo Abra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Regional do Tribunal de Contas de Soroca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 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7:00Z</dcterms:created>
  <dc:creator>Expediente </dc:creator>
  <dc:description/>
  <cp:keywords/>
  <dc:language>en-US</dc:language>
  <cp:lastModifiedBy>casa </cp:lastModifiedBy>
  <cp:lastPrinted>2009-01-07T10:28:00Z</cp:lastPrinted>
  <dcterms:modified xsi:type="dcterms:W3CDTF">2009-01-13T10:41:00Z</dcterms:modified>
  <cp:revision>3</cp:revision>
  <dc:subject/>
  <dc:title>OFICIO PRESIDENTE nº 00009/2009</dc:title>
</cp:coreProperties>
</file>