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002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6 de janeir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 Senhor: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/>
        <w:t>Em atenção ao seu ofício encaminhado a esta Casa de Leis ref. ao aumento das passagens de ônibus, tenho a informar a Vossa Senhoria que também não concordo com o excessivo aumento das tarifas e que não medirei esforços junto ao executivo para verificarmos uma forma de revertermos tal situação, afim de que possamos atender aos anseios de nossa população.</w:t>
      </w:r>
    </w:p>
    <w:p>
      <w:pPr>
        <w:pStyle w:val="Normal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locando-me ao inteiro dispor de Vossa Senhoria aproveito o ensejo para renovar meus protestos de estima e consideraçã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firstLine="708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Ilustríssimo Senhor</w:t>
      </w:r>
    </w:p>
    <w:p>
      <w:pPr>
        <w:pStyle w:val="Heading1"/>
        <w:spacing w:lineRule="auto" w:line="360"/>
        <w:jc w:val="both"/>
        <w:rPr/>
      </w:pPr>
      <w:r>
        <w:rPr/>
        <w:t>ANTONIO DI GIROLAM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D. Presidente da ACIA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198/2009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6:37:00Z</dcterms:created>
  <dc:creator>Expediente </dc:creator>
  <dc:description/>
  <cp:keywords/>
  <dc:language>en-US</dc:language>
  <cp:lastModifiedBy>casa </cp:lastModifiedBy>
  <cp:lastPrinted>2009-01-07T14:37:00Z</cp:lastPrinted>
  <dcterms:modified xsi:type="dcterms:W3CDTF">2009-01-07T16:39:00Z</dcterms:modified>
  <cp:revision>4</cp:revision>
  <dc:subject/>
  <dc:title>OFICIO PRESIDENTE nº 00002/2009</dc:title>
</cp:coreProperties>
</file>