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Luciana Lima Lope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EPARTAMENTO DE EDUC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ra. TANIA CRISTINA ANTUNES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2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7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Luciana Lima Lopes para análise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AL DE CURRICUL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2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06:00Z</dcterms:created>
  <dc:creator>Mauracy</dc:creator>
  <dc:description/>
  <cp:keywords/>
  <dc:language>en-US</dc:language>
  <cp:lastModifiedBy>casa </cp:lastModifiedBy>
  <cp:lastPrinted>2008-12-12T15:33:00Z</cp:lastPrinted>
  <dcterms:modified xsi:type="dcterms:W3CDTF">2008-12-12T17:35:00Z</dcterms:modified>
  <cp:revision>8</cp:revision>
  <dc:subject/>
  <dc:title>OFICIO PRESIDENTE nº 00783/2008</dc:title>
</cp:coreProperties>
</file>