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e ofício da ACIA-Associação Comercial de São Roque, que solicita providências urgentes no sentido de que seja realizada manutenção na Iluminação Pública da Avenida João Pessoa, no trecho compreendido entre o Banco Itaú e o Posto Ipiranga.</w:t>
      </w:r>
    </w:p>
    <w:p>
      <w:pPr>
        <w:pStyle w:val="Normal"/>
        <w:ind w:right="44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Outras ruas do Centro já sofreram alterações de iluminação, tais como as Ruas Marechal Deodoro e São Paulo, sendo necessária a substituição da iluminação pública da via em questão, no sentido de oferecer maior segurança aos comerciantes e transeuntes do local.</w:t>
      </w:r>
    </w:p>
    <w:p>
      <w:pPr>
        <w:pStyle w:val="Heading7"/>
        <w:spacing w:lineRule="auto" w:line="240"/>
        <w:ind w:right="44" w:firstLine="3402"/>
        <w:rPr/>
      </w:pPr>
      <w:r>
        <w:rPr/>
        <w:t>Em se tratando de justa reivindicação, agradeço a atenção de Vossa Excelência na certeza de que dispensará especial atenção ao presente pedid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4:00Z</dcterms:created>
  <dc:creator>Mauracy</dc:creator>
  <dc:description/>
  <cp:keywords/>
  <dc:language>en-US</dc:language>
  <cp:lastModifiedBy>casa </cp:lastModifiedBy>
  <dcterms:modified xsi:type="dcterms:W3CDTF">2008-12-12T17:03:00Z</dcterms:modified>
  <cp:revision>10</cp:revision>
  <dc:subject/>
  <dc:title>OFICIO PRESIDENTE nº 00782/2008</dc:title>
</cp:coreProperties>
</file>