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tirada das  pedras que estão atrapalhando o trânsito na Alameda das Magnólias, no Planalto Verde, em frente ao rancho Taxaqua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15:43 129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3:43:00Z</dcterms:modified>
  <cp:revision>10</cp:revision>
  <dc:subject/>
  <dc:title/>
</cp:coreProperties>
</file>