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o e renovo meus votos de elevada estima por Vossa Excelência. Adiante, cordialmente </w:t>
      </w:r>
      <w:r>
        <w:rPr>
          <w:rFonts w:cs="Arial" w:ascii="Arial" w:hAnsi="Arial"/>
          <w:b/>
          <w:bCs/>
        </w:rPr>
        <w:t>solicito-lhe os bons ofícios visando a construção de casas populares no município de São Roque por meio do Governo do Es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sa própria e perfeitamente urbanizada, ultrapassas os ganhos à moradia, reflete em um exponencial desenvolvimento humano às famílias contempladas. São ganhos na saúde, bem-estar, mobilidade, interação social e familiar, sustentabilidade, dentre tantos outr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muito além dos ganhos individuais às famílias, a construção de casas populares traz ganhos coletivos; evoca a criação de empregos e de uma melhor urbanização. Esta última, por sinal, que demonstra, em casos visto por todo o mundo, uma melhoria substancial no lazer, saúde mental e segurança da sociedade, uma vez que permite o Poder Público levar os serviços essências à coletividade com mais dina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a solicitação aqui realizada; e agradeço toda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taodocachorrao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2/2024 - 14:46 1277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2-08T10:23:00Z</cp:lastPrinted>
  <dcterms:modified xsi:type="dcterms:W3CDTF">2024-02-08T13:26:00Z</dcterms:modified>
  <cp:revision>39</cp:revision>
  <dc:subject/>
  <dc:title/>
</cp:coreProperties>
</file>