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6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que seja providenciada a mudança de cavalete do imóvel localizado na Rua São Paulo, nº 355, local onde está sendo construído o prédio da Câmara Municipal de São Roqu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o o presente pedido tendo em vista que o cavalete está instalado em local inadequado, quase na entrada Central do imóvel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Sendo assim, o referido cavalete deverá ser instalado junto ao muro que faz divisa com a residência de nº 339, da Rua São Paul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ANTONIO CARLOS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a Agencia Sabesp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5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10:00Z</dcterms:created>
  <dc:creator>Mauracy</dc:creator>
  <dc:description/>
  <cp:keywords/>
  <dc:language>en-US</dc:language>
  <cp:lastModifiedBy>casa </cp:lastModifiedBy>
  <cp:lastPrinted>2008-12-09T11:19:00Z</cp:lastPrinted>
  <dcterms:modified xsi:type="dcterms:W3CDTF">2008-12-09T13:27:00Z</dcterms:modified>
  <cp:revision>4</cp:revision>
  <dc:subject/>
  <dc:title>OFICIO PRESIDENTE nº 00768/2008</dc:title>
</cp:coreProperties>
</file>