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6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encaminhar a Vossa Senhoria cópia do Ofício CGCRRM nº 1801/2008 – Apartado TC – 800370/408/02 (Ref. TC 2688/026/02)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JOSÉ FERNANDES ZITO GARCI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0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42:00Z</dcterms:created>
  <dc:creator>Mauracy</dc:creator>
  <dc:description/>
  <cp:keywords/>
  <dc:language>en-US</dc:language>
  <cp:lastModifiedBy>casa </cp:lastModifiedBy>
  <dcterms:modified xsi:type="dcterms:W3CDTF">2008-12-09T18:08:00Z</dcterms:modified>
  <cp:revision>3</cp:revision>
  <dc:subject/>
  <dc:title>OFICIO PRESIDENTE nº 00767/2008</dc:title>
</cp:coreProperties>
</file>