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o Poder Executivo a </w:t>
      </w:r>
      <w:r>
        <w:rPr>
          <w:rFonts w:cs="Arial" w:ascii="Arial" w:hAnsi="Arial"/>
          <w:b/>
          <w:bCs/>
        </w:rPr>
        <w:t>manutenção da iluminação pública na Rua Roque Rodrigues – Campinha de Baixo, bem como a expansão da iluminação nas ruas ao entor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manutenção das lâmpadas do município é importante e proporciona melhor iluminação, promovendo a segurança dos moradores e demais transeuntes, pois, a escuridão aumenta os riscos de acidentes e crim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2/2024 - 14:58 1279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08:00Z</dcterms:modified>
  <cp:revision>26</cp:revision>
  <dc:subject/>
  <dc:title/>
</cp:coreProperties>
</file>