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, Motonivelamento e Cascalhamento na   Rua dos Santista - Pavão (Canguer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. a rua está intransitável e pedem melhorias com cascalhos para evitar derrapage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2/2024 - 14:45 1276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8T18:47:00Z</dcterms:modified>
  <cp:revision>27</cp:revision>
  <dc:subject/>
  <dc:title/>
</cp:coreProperties>
</file>