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  <w:t>Ofício Vereador Nº 287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5"/>
          <w:szCs w:val="25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nho, por meio deste, cordialmente, encaminhar e solicita o que segue em relação à aplicação do piso da enfermagem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documento anexo, um grupo de enfermeiro de nossa cidade apresenta um documento à Vossa Excelência solicitando a aplicação do piso da enfermagem conforme instituído pela Federal nº 14.434/2022 e decidido pelo STF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se sentido, destaco o que elenca o documento anexo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[...] que STF decidiu, por maioria, em relação aos profissionais celetistas, que “a implementação do piso salarial deve ocorrer de forma regionalizada mediante negociação coletiva realizada nas diferentes bases territoriais e nas respectivas datas base, devendo prevalecer o negociado sobre o legisl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5"/>
          <w:szCs w:val="25"/>
        </w:rPr>
        <w:t>Considerando que essa medida é de extrema importância para valorizar a categoria profissional da enfermagem, que desempenha um papel fundamental na promoção, prevenção e recuperação da saúde da população, especialmente após o vivido pela pandemia da Covid-19, em que os profissionais de enfermagem estão na linha de frente do combate à doença, arriscando suas vidas e de seus familia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 ressaltando que a aplicação do piso da enfermagem não é apenas uma questão de justiça e reconhecimento, mas também de garantia de qualidade e segurança na assistência prestada aos usuários do Sistema Único de Saúde (SUS) e da rede privada de saúde.</w:t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licito a Vossa Excelência, em diapasão com o documento apresentado anexo,</w:t>
      </w:r>
      <w:r>
        <w:rPr>
          <w:rFonts w:cs="Arial" w:ascii="Arial" w:hAnsi="Arial"/>
          <w:b/>
          <w:bCs/>
          <w:sz w:val="25"/>
          <w:szCs w:val="25"/>
        </w:rPr>
        <w:t xml:space="preserve"> a aplicação do piso da enfermagem em consonância com a Lei Federal nº 14.434/2022 e o decidido pelo STF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5"/>
          <w:szCs w:val="25"/>
        </w:rPr>
      </w:pPr>
      <w:r>
        <w:rPr>
          <w:rFonts w:cs="Arial" w:ascii="Arial" w:hAnsi="Arial"/>
          <w:i w:val="false"/>
          <w:iCs w:val="false"/>
          <w:caps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5"/>
          <w:szCs w:val="25"/>
        </w:rPr>
      </w:pPr>
      <w:r>
        <w:rPr>
          <w:rFonts w:cs="Arial" w:ascii="Arial" w:hAnsi="Arial"/>
          <w:i/>
          <w:iCs/>
          <w: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5"/>
          <w:szCs w:val="25"/>
        </w:rPr>
      </w:pPr>
      <w:r>
        <w:rPr>
          <w:rFonts w:cs="Arial" w:ascii="Arial" w:hAnsi="Arial"/>
          <w:i w:val="false"/>
          <w:iCs w:val="false"/>
          <w:caps/>
          <w:sz w:val="25"/>
          <w:szCs w:val="25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(Guilherme Nunes)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bookmarkStart w:id="0" w:name="_Hlk158207336"/>
      <w:bookmarkEnd w:id="0"/>
      <w:r>
        <w:rPr>
          <w:rFonts w:cs="Arial" w:ascii="Arial" w:hAnsi="Arial"/>
          <w:sz w:val="25"/>
          <w:szCs w:val="25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</w:rPr>
      </w:pPr>
      <w:bookmarkStart w:id="1" w:name="_Hlk158207336"/>
      <w:bookmarkEnd w:id="1"/>
      <w:r>
        <w:rPr>
          <w:rFonts w:cs="Arial" w:ascii="Arial" w:hAnsi="Arial"/>
          <w:b/>
          <w:bCs/>
          <w:sz w:val="25"/>
          <w:szCs w:val="25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Roque – SP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558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14:05 1274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3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7:38:00Z</dcterms:modified>
  <cp:revision>31</cp:revision>
  <dc:subject/>
  <dc:title/>
</cp:coreProperties>
</file>