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recapeamento asfáltico no loteamento Villa Borghese, nas Ruas Novellara, Rua Roque Prestes, Rua Nicolau Chad e Rua Adão Pres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se pedido pois as ruas da localidade encontram-se totalmente esburacada e depressões e emendas devido as constantes ligações de água realizadas pel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faz-se necessário um recapeamento total, para trazer a perfeita mobilidade e segurança nas vias, principalmente ante o fato de existir na localidade muitas crianças que brincam na rua, ou seja, caso um veículo perca a direção devidos as imperfeições da pista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14 10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4:45:00Z</dcterms:modified>
  <cp:revision>15</cp:revision>
  <dc:subject/>
  <dc:title/>
</cp:coreProperties>
</file>