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urgente a  Defesa Civil uma Vistoria na Avenida das Palmeiras  na altura do numero 686 Jd Suíça Paulista . Pois perigo de queda de arvores na residência ao lado de numero 592. Conforme (Foto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 morador da casa 592. que teme que as arvores que estão próximas  caiam em sua residência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Chefe da Defesa Civil da Prefeitura </w:t>
      </w:r>
      <w:r>
        <w:rPr>
          <w:rFonts w:cs="Arial" w:ascii="Arial" w:hAnsi="Arial"/>
        </w:rPr>
        <w:t>Municipal da Estância Turística d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2/2024 - 10:26 1251/2024/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7T14:32:00Z</dcterms:modified>
  <cp:revision>25</cp:revision>
  <dc:subject/>
  <dc:title/>
</cp:coreProperties>
</file>