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os serviços de manutenção com máquina Patrol e cascalhamento na Estrada Taxaquara, próximo ao Sítio Santa Helena e Sítio Recanto do Canto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0:57 109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7T12:59:00Z</dcterms:modified>
  <cp:revision>9</cp:revision>
  <dc:subject/>
  <dc:title/>
</cp:coreProperties>
</file>