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Planejamento a Visita e uma Análise da Estrutura da Ponte na Estrada do Aguassai, Divisa São Roque com Cotia. Jd Camarg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edido do presidente da associação de moradores desta localidade e seus moradores. Reclamam que a ponte tem forte demanda de carros circulando e está em situação precá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2/2024 - 17:37 1226/2024/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6T20:46:00Z</dcterms:modified>
  <cp:revision>27</cp:revision>
  <dc:subject/>
  <dc:title/>
</cp:coreProperties>
</file>