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de R$ 5.480.000,00 para custear obras de tratamento de solo, drenagem e pavimentação asfáltica nas seguintes vias:</w:t>
      </w:r>
      <w:r>
        <w:rPr>
          <w:rFonts w:cs="Arial" w:ascii="Arial" w:hAnsi="Arial"/>
        </w:rPr>
        <w:t xml:space="preserve"> Estrada do Cruzeiro, Rua dos Macedos, Rua das Oliveiras e Travessa Wilson Soares Macedo, todas localizadas no bairro do Saboó, na Estância Turística de São Roque – SP (foto anexa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olicitação se dá devido ao número de famílias que ali residem e necessitam, com URGÊNCIA, que o asfalto chegue ness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RUNO GA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201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brunoganem@camara.leg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2/2024 - 16:41 1222/2024 - MAF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brunoganem@camara.leg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7:46:00Z</dcterms:modified>
  <cp:revision>30</cp:revision>
  <dc:subject/>
  <dc:title/>
</cp:coreProperties>
</file>