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4/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à Loja Maçônica Labor pela passagem de seus 110 anos de fundaç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Há 110 anos, no dia 31 de janeiro de 1914, na cidade de São Roque, o ferroviário Augusto Montaventi semeou em solo fértil semente que germinou e gerou frondosa árvore. Dela, frutos ainda se multiplicam além fronteira, saciando a fome de quem procura seguir os caminhos da vida entre irmãos, da fraternidade e da solidariedade. À sua sombra, obreiros repousam o merecido descanso após extenuante e desafiante, porém, realizadora taref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ssim nasceu a Loja Maçônica Labor. Das mãos do pintor italiano, que das oficinas da Sorocabana, deu cores ao seu ímpeto de oferecer aos outros, um pouco de si. Do seu trabalho, das atividades sociais e culturais que entusiasmava, “foi o responsável por reunir os Maçons espalhados por solo são-roquense para aqui fundarem uma Loja”. Buscou nas Oficinas da estrada de ferro, homens livres e de bons costumes e, assim, passaram a trabalhar por um único ideal. “Montaventi foi a força motriz sem a qual a Loja ‘Labor’ não haveria existid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 para lembrar e comemorar tão especial acontecimento, na 4ª feira, 31 de janeiro, Obreiros da Loja Maçônica Labor reuniram-se em Sessão Magna Branca Comemorativa na companhia de familiares; Autoridades Maçônicas, com destaque à presença do Sereníssimo Grão Mestre do Grande Oriente Paulista Fernando Fernandes que foi acompanhado pelo Grande Secretário de Relações do Interior da Macro X Eduardo de Almeida Soeiro, os Delegados da 49ª RM Antonio Benedito Fonseca e da 66ª RM João Antonio Siqueira; Irmãos visitantes; autoridades municipais e convidados para celebrar a passagem do 110º Aniversário de Fundaç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Orador da Loja, Alexandre Schumann Thomaz, fez um detalhado relato sobre Augusto Montaventi e de sua luta para fundar – na companhia de outros 12 Maçons, dos quais 11 eram ferroviários da então Sorocabana – a Loja Labor de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ob a direção do Venerável Celso Tashiro, prestaram-se homenagens a ex-Veneráveis Mestres presentes que receberam Medalha Comemorativa e que muito bem representaram todos aqueles que conduziram os trabalhos da Labor através dos anos. Uma justa homenagem para lembrar que preceitos da Loja Maçônica estão embasados no trabalho, na união e harmonia entre irmãos.</w:t>
      </w:r>
    </w:p>
    <w:p>
      <w:pPr>
        <w:pStyle w:val="Normal"/>
        <w:ind w:firstLine="3600"/>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 xml:space="preserve">Fonte: </w:t>
      </w:r>
      <w:hyperlink r:id="rId2">
        <w:r>
          <w:rPr>
            <w:rStyle w:val="InternetLink"/>
            <w:rFonts w:cs="Arial" w:ascii="Arial" w:hAnsi="Arial"/>
            <w:sz w:val="20"/>
            <w:szCs w:val="20"/>
          </w:rPr>
          <w:t>https://jeonline.com.br/noticia/32622/loja-maconica-labor-completou-110-anos-de-fundacao</w:t>
        </w:r>
      </w:hyperlink>
      <w:r>
        <w:rPr>
          <w:rFonts w:cs="Arial" w:ascii="Arial" w:hAnsi="Arial"/>
          <w:sz w:val="20"/>
          <w:szCs w:val="20"/>
        </w:rPr>
        <w:t xml:space="preserve"> </w:t>
      </w:r>
    </w:p>
    <w:p>
      <w:pPr>
        <w:pStyle w:val="Normal"/>
        <w:ind w:firstLine="3600"/>
        <w:jc w:val="both"/>
        <w:rPr>
          <w:rFonts w:ascii="Arial" w:hAnsi="Arial" w:cs="Arial"/>
          <w:sz w:val="20"/>
          <w:szCs w:val="20"/>
        </w:rPr>
      </w:pPr>
      <w:r>
        <w:rPr>
          <w:rFonts w:cs="Arial" w:ascii="Arial" w:hAnsi="Arial"/>
          <w:sz w:val="20"/>
          <w:szCs w:val="20"/>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xml:space="preserve"> e </w:t>
      </w:r>
      <w:r>
        <w:rPr>
          <w:rFonts w:cs="Arial" w:ascii="Arial" w:hAnsi="Arial"/>
          <w:b/>
          <w:bCs/>
        </w:rPr>
        <w:t>Rafael Tanzi de Araújo</w:t>
      </w:r>
      <w:r>
        <w:rPr>
          <w:rFonts w:cs="Arial" w:ascii="Arial" w:hAnsi="Arial"/>
        </w:rPr>
        <w:t>, Vereadores da Câmara Municipal da Estância Turística de São Roque, REQUEREM ao Egrégio Plenário que faça constar, na ata desta sessão, Moção de Congratulações à Loja Maçônica Labor pela passagem de seus 110 anos de fundaçã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 </w:t>
      </w:r>
      <w:r>
        <w:rPr>
          <w:rFonts w:cs="Arial" w:ascii="Arial" w:hAnsi="Arial"/>
          <w:b/>
          <w:bCs/>
        </w:rPr>
        <w:t>Celso Yasunori Tashir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6 de janei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r>
    </w:p>
    <w:p>
      <w:pPr>
        <w:pStyle w:val="Normal"/>
        <w:jc w:val="center"/>
        <w:rPr>
          <w:rFonts w:ascii="Arial" w:hAnsi="Arial" w:cs="Arial"/>
          <w:b/>
          <w:b/>
          <w:bCs/>
          <w:caps/>
        </w:rPr>
      </w:pPr>
      <w:r>
        <w:rPr>
          <w:rFonts w:cs="Arial" w:ascii="Arial" w:hAnsi="Arial"/>
          <w:b/>
          <w:bCs/>
          <w:caps/>
        </w:rP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Presidente</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6/01/2024 - 08:27 818/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online.com.br/noticia/32622/loja-maconica-labor-completou-110-anos-de-fund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3-05T15:23:00Z</dcterms:modified>
  <cp:revision>21</cp:revision>
  <dc:subject/>
  <dc:title/>
</cp:coreProperties>
</file>