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fício Certidão Nº 9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, 6 de fevereiro de 2024.</w:t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mos a Vossa Excelência a expedição de </w:t>
      </w:r>
      <w:r>
        <w:rPr>
          <w:rFonts w:cs="Arial" w:ascii="Arial" w:hAnsi="Arial"/>
          <w:b/>
          <w:sz w:val="20"/>
          <w:szCs w:val="20"/>
        </w:rPr>
        <w:t>CERTIDÃO</w:t>
      </w:r>
      <w:r>
        <w:rPr>
          <w:rFonts w:cs="Arial" w:ascii="Arial" w:hAnsi="Arial"/>
          <w:sz w:val="20"/>
          <w:szCs w:val="20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ua Porfírio Soares Rodrigues</w:t>
      </w:r>
      <w:r>
        <w:rPr>
          <w:rFonts w:cs="Arial" w:ascii="Arial" w:hAnsi="Arial"/>
          <w:b/>
          <w:bCs/>
          <w:sz w:val="32"/>
          <w:szCs w:val="32"/>
        </w:rPr>
        <w:t xml:space="preserve">, oficializada pelo Decreto nº 8.479, de 28 de setembro de 2016, denominada pela Lei Municipal 3.849, de 21 de agosto de 2012, e redimensionada pela Lei Municipal nº 5.658, de 29 de junho de 2023 </w:t>
      </w:r>
      <w:r>
        <w:rPr>
          <w:rFonts w:cs="Arial" w:ascii="Arial" w:hAnsi="Arial"/>
          <w:b/>
          <w:bCs/>
          <w:sz w:val="28"/>
          <w:szCs w:val="28"/>
        </w:rPr>
        <w:t>(legislações anexas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Realizo essa solicitação pois a referida rua consta na supracitada lei com 1.704,61 m (um mil, setecentos e quatro virgula sessenta e um metros) de comprimento, todavia a empresa CPF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dita que a real dimensão da rua é 1.900,00 m (um mil, novecentos metros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nte a tal impasse, para a perfeita prestação de serviço pela empresa, é necessária a Certidão, informando as seguintes informações e documentos:</w:t>
      </w:r>
    </w:p>
    <w:p>
      <w:pPr>
        <w:pStyle w:val="Normal"/>
        <w:ind w:right="51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r as dimensões da via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r os pontos de início e término da via; e</w:t>
      </w:r>
    </w:p>
    <w:p>
      <w:pPr>
        <w:pStyle w:val="Pargrafoda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ar croqui da via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3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José Alves Miranda</w:t>
              <w:br/>
              <w:t>Toninho Barb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1310" cy="774065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58335" cy="729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95595" cy="752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93690" cy="747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97500" cy="381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01945" cy="7047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2/2024 - 10:47 1170/202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24-02-06T11:01:00Z</cp:lastPrinted>
  <dcterms:modified xsi:type="dcterms:W3CDTF">2024-02-06T14:22:00Z</dcterms:modified>
  <cp:revision>30</cp:revision>
  <dc:subject/>
  <dc:title/>
</cp:coreProperties>
</file>