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</w:t>
      </w:r>
      <w:r>
        <w:rPr>
          <w:rFonts w:cs="Arial" w:ascii="Arial" w:hAnsi="Arial"/>
        </w:rPr>
        <w:t xml:space="preserve"> a solicitação feita à SABESP para providenciar a cópia do documento com o resultado do Parecer da CETESB - Companhia Ambiental do Estado de São Paulo e os resultados da própria SABESP, após análise sobre o possível caso de contaminação de água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, a importância dessas informações para a transparência e a adequada comunicação com a população, que, de maneira legítima, demonstra preocupação com a qualidade dos recursos hídricos que lhes são fornecidos. Anexo o Ofício Vereador nº 2439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, C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AR SAB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0:43 11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2-06T13:51:00Z</dcterms:modified>
  <cp:revision>23</cp:revision>
  <dc:subject/>
  <dc:title/>
</cp:coreProperties>
</file>