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de cumprimentá-lo e, na oportunidade, reiterar em caráter de urgência o envio das certidões subscritas em documento anex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ela demora no envio da referida documentação. Este atraso é responsável pela obstrução de diversos Projetos de Lei, os quais não podem tramitar sem as suas respectivas certidões. Desta forma é imperativo o acompanhamento e o envio célere desta documentação de forma que tais projetos tramitem a bom termo.</w:t>
      </w:r>
    </w:p>
    <w:p>
      <w:pPr>
        <w:pStyle w:val="Heading7"/>
        <w:spacing w:lineRule="auto" w:line="360"/>
        <w:ind w:right="44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D Prefeito da Estância Turística 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Roque/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40/2008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4"/>
          <w:szCs w:val="24"/>
        </w:rPr>
        <w:t>Anexo I – Relação das Certidões atrasa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47"/>
      </w:tblGrid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. Presi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. Verea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valida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4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mundo Roberto Sil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6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des Estra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7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Paulo de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07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Paulo de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7/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8/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Antonio de Gó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8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ando Anéas Nu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8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ando Anéas Nu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8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Antonio de Gó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9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Antonio de Gó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9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Paulo de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09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Paulo de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9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0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mundo Roberto Sil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10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0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.C. de Bri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0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5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6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9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9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0/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5:00Z</dcterms:created>
  <dc:creator>Mauracy</dc:creator>
  <dc:description/>
  <cp:keywords/>
  <dc:language>en-US</dc:language>
  <cp:lastModifiedBy>Expediente </cp:lastModifiedBy>
  <cp:lastPrinted>2008-11-19T09:38:00Z</cp:lastPrinted>
  <dcterms:modified xsi:type="dcterms:W3CDTF">2008-11-19T11:38:00Z</dcterms:modified>
  <cp:revision>3</cp:revision>
  <dc:subject/>
  <dc:title>OFICIO PRESIDENTE nº 00732/2008</dc:title>
</cp:coreProperties>
</file>