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Planejamento a possibilidade de abrir a viela que liga a Rua São Paulo à Rua Monteiro Loba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echamento da viela impede e dificulta para que os moradores adentrem às suas residências pela Rua São Paulo; porém as motos tem acesso livre, o que não impede a circulação de veícul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4 - 15:25 1135/2024 - MAFS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9:02:00Z</dcterms:modified>
  <cp:revision>28</cp:revision>
  <dc:subject/>
  <dc:title/>
</cp:coreProperties>
</file>