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cascalhamento e motonivelamento na Rua Prímula, no bairro do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5/02/2024 - 14:59 1129/2024 -R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05T19:27:00Z</dcterms:modified>
  <cp:revision>18</cp:revision>
  <dc:subject/>
  <dc:title/>
</cp:coreProperties>
</file>