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s Senhora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283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s. Srª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MARIA APARECIDA ARAÚJO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Tereza Cristina de Albuquerque Marcelino 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Missionárias da Associação Missionária dos Amigos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rvos do Senhor Jesus “Fonte Água Viva” – Ministério do Saboó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ociação Missionária dos Amigos 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rvos do Senhor Jesus “Fonte Água Viva” – Ministério do Saboó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ereço: Estrada do Saboó, nº 3857, Bairro do Saboó, São Roque – SP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PASTOR IVONILDO VI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31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6:00Z</dcterms:created>
  <dc:creator>Mauracy</dc:creator>
  <dc:description/>
  <cp:keywords/>
  <dc:language>en-US</dc:language>
  <cp:lastModifiedBy>Usuario</cp:lastModifiedBy>
  <cp:lastPrinted>2008-11-18T11:52:00Z</cp:lastPrinted>
  <dcterms:modified xsi:type="dcterms:W3CDTF">2008-11-18T13:58:00Z</dcterms:modified>
  <cp:revision>4</cp:revision>
  <dc:subject/>
  <dc:title>OFICIO PRESIDENTE nº 00726/2008</dc:title>
</cp:coreProperties>
</file>