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serviço de motonivelamento e cascalhamento, na Rua Giuseppe Di Girolamo, Bairro Marmeleiro, CEP 18.131-768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s imagens em anexo, o estado da referida via é precário. Essa solicitação visa garantir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187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drawing>
          <wp:inline distT="0" distB="0" distL="0" distR="0">
            <wp:extent cx="3572510" cy="794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2015" cy="760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6625" cy="774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1:36 1107/202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7T15:04:00Z</dcterms:modified>
  <cp:revision>36</cp:revision>
  <dc:subject/>
  <dc:title/>
</cp:coreProperties>
</file>