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Planejamento e Fiscalização a intimação do proprietário do terreno que fica na Rua Professor Júlio César de Oliveira, em frente ao nº 213, na Vila Aguiar para que limpe o seu terreno, de acordo com a Lei Municipal nº 5.173, de 25 de janeiro de 202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foi feito por moradores desta localidade a este Vereador, e pedem com urgência a presente solicit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325" cy="653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1/2024 - 16:12 1052/2024  /  a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5T15:13:00Z</dcterms:modified>
  <cp:revision>24</cp:revision>
  <dc:subject/>
  <dc:title/>
</cp:coreProperties>
</file>