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VONNE TAGLIASACCHI GODIN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Raposo Tavares, 134, Jardim Bandeirantes, São Roque - SP, CEP: 18134 - 250. Telefone: (11) 4784-548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6 101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11:00Z</dcterms:modified>
  <cp:revision>23</cp:revision>
  <dc:subject/>
  <dc:title/>
</cp:coreProperties>
</file>