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ª Iracema Villa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Prof. Vicente Julio De Oliveira, 90, Jardim Villaça, São Roque - SP, CEP: 18135 - 440. Telefones: (11) 4712-1926 / (11) 4712-27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0 100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04:00Z</dcterms:modified>
  <cp:revision>23</cp:revision>
  <dc:subject/>
  <dc:title/>
</cp:coreProperties>
</file>