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>Tem o presente a grata satisfação de cumprimentá-la e, na oportunidade, solicitar o cancelamento das contas correntes a seguir, tendo em vista não mais haver necessidade de sua utilização por esta Casa de Le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100 137-6 – titular: Juvenal Augusto de Mora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100 138-4 – titular: Ocimar Morig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8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39:00Z</dcterms:created>
  <dc:creator>Mauracy</dc:creator>
  <dc:description/>
  <cp:keywords/>
  <dc:language>en-US</dc:language>
  <cp:lastModifiedBy>camara municipal</cp:lastModifiedBy>
  <dcterms:modified xsi:type="dcterms:W3CDTF">2008-11-05T18:48:00Z</dcterms:modified>
  <cp:revision>6</cp:revision>
  <dc:subject/>
  <dc:title>OFICIO PRESIDENTE nº 00710/2008</dc:title>
</cp:coreProperties>
</file>