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profª. níssia oliveira bas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Colibris, 20, Jardim Carambeí, São Roque/SP. CEP: 18132-120. Telefone: (11) 4784-545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8 104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5:00Z</dcterms:modified>
  <cp:revision>23</cp:revision>
  <dc:subject/>
  <dc:title/>
</cp:coreProperties>
</file>