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EI SÃO JOÃO NOV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José Benedito Rodrigues - São João Novo, São Roque - SP, 18130-005 18130-005. Tel: (11) 4716-1226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41 103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29:00Z</dcterms:modified>
  <cp:revision>23</cp:revision>
  <dc:subject/>
  <dc:title/>
</cp:coreProperties>
</file>