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F PROF.ROQUE VER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Antônio dos Santos Santinho, 580, Vilar Aguiar, São Roque - SP, CEP: 18130-740. Telefones: (11) 4712-5767 / (11) 4712-61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37 102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25:00Z</dcterms:modified>
  <cp:revision>23</cp:revision>
  <dc:subject/>
  <dc:title/>
</cp:coreProperties>
</file>