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0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82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lfredo Fernandes Estrad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3 de Novembro de 2008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ILZO BENEDITO PEREIRA.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D. Presidente do Conselho de Pastores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Estância Turística de São Roque – SP e Líder da Igreja “Mensagem da Verdade”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85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61/2008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36:00Z</dcterms:created>
  <dc:creator>Mauracy</dc:creator>
  <dc:description/>
  <cp:keywords/>
  <dc:language>en-US</dc:language>
  <cp:lastModifiedBy>Usuario</cp:lastModifiedBy>
  <dcterms:modified xsi:type="dcterms:W3CDTF">2008-11-04T12:42:00Z</dcterms:modified>
  <cp:revision>3</cp:revision>
  <dc:subject/>
  <dc:title>OFICIO PRESIDENTE nº 00704/2008</dc:title>
</cp:coreProperties>
</file>