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IVONILDO VIEIRA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esidente da Associação Missionária dos Amigos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rvos do Senhor Jesus “Fonte Água Viva” – Ministério do Saboó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0/2008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3:00Z</dcterms:created>
  <dc:creator>Mauracy</dc:creator>
  <dc:description/>
  <cp:keywords/>
  <dc:language>en-US</dc:language>
  <cp:lastModifiedBy>Usuario</cp:lastModifiedBy>
  <dcterms:modified xsi:type="dcterms:W3CDTF">2008-11-04T12:36:00Z</dcterms:modified>
  <cp:revision>3</cp:revision>
  <dc:subject/>
  <dc:title>OFICIO PRESIDENTE nº 00703/2008</dc:title>
</cp:coreProperties>
</file>