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 colocação de iluminação pública na Estrada Turística do Morro do Saboó, nas seguintes via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Turquesa, nos seguintes pos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rie 7886, Série 18935, Série 401, Série 1572.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Pérola, no seguinte po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rie 342.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s.: Todos os postes estão demarcados com fitas “amarela e preta”)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presente tendo em vista que a região teve crescimento populacional nos últimos anos e ainda não possui iluminação pública. Tal item é de fundamental importância para a melhora na qualidade de vida e segurança d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1/2024 - 14:51 1044/2024 DD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8:35:00Z</dcterms:modified>
  <cp:revision>29</cp:revision>
  <dc:subject/>
  <dc:title/>
</cp:coreProperties>
</file>