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MEI ADELINA MISCHIATTI CAPAR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Roque Gonzalez, nº 80, Maylayky. CEP:18143-080. </w:t>
      </w:r>
      <w:r>
        <w:rPr>
          <w:rStyle w:val="StrongEmphasis"/>
        </w:rPr>
        <w:t xml:space="preserve">Telefones: </w:t>
      </w:r>
      <w:r>
        <w:rPr/>
        <w:t>(11) 4714-1821 / (11) 4784-8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2:31 98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7:20:00Z</dcterms:modified>
  <cp:revision>24</cp:revision>
  <dc:subject/>
  <dc:title/>
</cp:coreProperties>
</file>