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96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  <w:t>São Roque, 31 de outubro de 2008.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  <w:t>Excelentíssima Senhora Deputada,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a e, na oportunidade, encaminhar o Ofício nº 504/2008, de autoria do Nobre Vereador Armando Anéas Nunes (Lilo), onde o mesmo solicita os bons ofícios de Vossa Excelência no sentido de interceder junto a Instituição de Ensino “</w:t>
      </w:r>
      <w:r>
        <w:rPr>
          <w:rFonts w:cs="Arial" w:ascii="Arial" w:hAnsi="Arial"/>
          <w:caps/>
          <w:sz w:val="24"/>
        </w:rPr>
        <w:t>Faculdade Uirapuru</w:t>
      </w:r>
      <w:r>
        <w:rPr>
          <w:rFonts w:cs="Arial" w:ascii="Arial" w:hAnsi="Arial"/>
          <w:sz w:val="24"/>
        </w:rPr>
        <w:t>”, de modo a viabilizar bolsa de estudos para uma jovem São-roquense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itero o pedido feito pelo Vereador Armando Anéas Nunes, e peço especial atenção de Vossa Excelência no sentido de interceder junto à Instituição Educacional ora </w:t>
      </w:r>
      <w:r>
        <w:rPr>
          <w:rFonts w:cs="Arial" w:ascii="Arial" w:hAnsi="Arial"/>
          <w:sz w:val="23"/>
          <w:szCs w:val="23"/>
        </w:rPr>
        <w:t>mencionada, pois viabilizar o acesso a educação, principalmente às pessoas menos favorecidas, é parte dos investimentos que uma sociedade faz em seu próprio futur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exact" w:line="360"/>
        <w:ind w:right="0" w:firstLine="3402"/>
        <w:rPr/>
      </w:pPr>
      <w:r>
        <w:rPr/>
        <w:t>Certo de poder contar com a costumeira atenção de Vossa Excelência, aproveito o ensejo para renovar meus sinceros protestos de elevada estima e distinta consideração.</w:t>
      </w:r>
    </w:p>
    <w:p>
      <w:pPr>
        <w:pStyle w:val="Recuodecorpodetexto2"/>
        <w:spacing w:lineRule="exact" w:line="360"/>
        <w:ind w:firstLine="3402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a. Senhora</w:t>
      </w:r>
    </w:p>
    <w:p>
      <w:pPr>
        <w:pStyle w:val="Heading1"/>
        <w:jc w:val="both"/>
        <w:rPr/>
      </w:pPr>
      <w:r>
        <w:rPr/>
        <w:t>MARIA LÚCIA AMARY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Deputada Estadual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24/2008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6:55:00Z</dcterms:created>
  <dc:creator>Mauracy</dc:creator>
  <dc:description/>
  <cp:keywords/>
  <dc:language>en-US</dc:language>
  <cp:lastModifiedBy>claudio</cp:lastModifiedBy>
  <dcterms:modified xsi:type="dcterms:W3CDTF">2008-10-31T16:57:00Z</dcterms:modified>
  <cp:revision>3</cp:revision>
  <dc:subject/>
  <dc:title>OFICIO PRESIDENTE nº 00696/2008</dc:title>
</cp:coreProperties>
</file>