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Excelênc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JESSÉ LOU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reador da Câmara Municipal de Sorocaba – SP, Presidente da Frente Parlamentar Ambiental da Região de Sorocab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SOROCAB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. Eng. Carlos Reinaldo Mendes 294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to da Boa Vista - CEP 18013-904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24:00Z</dcterms:created>
  <dc:creator>Mauracy</dc:creator>
  <dc:description/>
  <cp:keywords/>
  <dc:language>en-US</dc:language>
  <cp:lastModifiedBy>User</cp:lastModifiedBy>
  <dcterms:modified xsi:type="dcterms:W3CDTF">2008-10-31T13:25:00Z</dcterms:modified>
  <cp:revision>3</cp:revision>
  <dc:subject/>
  <dc:title>OFICIO PRESIDENTE nº 00690/2008</dc:title>
</cp:coreProperties>
</file>