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</w:t>
      </w:r>
      <w:r>
        <w:rPr>
          <w:rFonts w:cs="Arial" w:ascii="Arial" w:hAnsi="Arial"/>
          <w:b/>
          <w:sz w:val="24"/>
        </w:rPr>
        <w:t>00501/2008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29/10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de autoria da Comissão Permanente de Obras e Serviços Públicos, convido Vossa Senhor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</w:t>
      </w:r>
      <w:r>
        <w:rPr>
          <w:rFonts w:cs="Arial" w:ascii="Arial" w:hAnsi="Arial"/>
          <w:b/>
          <w:sz w:val="24"/>
          <w:szCs w:val="24"/>
        </w:rPr>
        <w:t>26/11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arta-feira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4h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nário desta Ca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com a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 xml:space="preserve">GESNER OLIVEI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D. Presidente da SABE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BESP - Saneamento Básico do Estado de São Paul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Rua Costa Carvalho, 3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Pinheiros. Localidade / UF: São Paulo/S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05429-90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/C SR. ANTONIO CARLOS DE OLIVEIR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.D. Gerente da SABESP em São Roque – SP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1/2008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5:00Z</dcterms:created>
  <dc:creator>Mauracy</dc:creator>
  <dc:description/>
  <cp:keywords/>
  <dc:language>en-US</dc:language>
  <cp:lastModifiedBy>User</cp:lastModifiedBy>
  <dcterms:modified xsi:type="dcterms:W3CDTF">2008-10-31T12:49:00Z</dcterms:modified>
  <cp:revision>4</cp:revision>
  <dc:subject/>
  <dc:title>OFICIO PRESIDENTE nº 00683/2008</dc:title>
</cp:coreProperties>
</file>