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gação de iluminação pública em travessa que se inicia na Estrada do Barrocão, conforme croqui ane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localidade não encontra o devido sistema de iluminação, fato que contraria com o fluxo da via, uma vez que há muitos moradores n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ainda que o devido sistema de iluminação traz segurança ao trânsito e inibe a atuação de meliantes que se aproveitam da escuridão para cometerem deli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4 - 16:18 899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9T19:28:00Z</dcterms:modified>
  <cp:revision>24</cp:revision>
  <dc:subject/>
  <dc:title/>
</cp:coreProperties>
</file>