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7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agradecê-lo por atender ao solicitado no Ofício deste Vereador, providenciando a instalação do telefone público na via pública com início próximo ao Km 8 da Rodovia Lívio Tagliassachi, no Bairro do Guaçu II.</w:t>
      </w:r>
    </w:p>
    <w:p>
      <w:pPr>
        <w:pStyle w:val="Heading7"/>
        <w:spacing w:lineRule="auto" w:line="360"/>
        <w:ind w:right="-496" w:firstLine="3402"/>
        <w:rPr/>
      </w:pPr>
      <w:r>
        <w:rPr/>
        <w:t>Ressalto que muitas pessoas estão sendo beneficiadas direta e indiretamente pela atitude de Vossa Senhoria, a qual resultou na benfeitoria pela qual agradeço. Muitíssimo obrigado!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LUIZ ANTONIO FIORITO N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e Relações Institucionais da Empresa Telefônica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71/2008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49:00Z</dcterms:created>
  <dc:creator>Mauracy</dc:creator>
  <dc:description/>
  <cp:keywords/>
  <dc:language>en-US</dc:language>
  <cp:lastModifiedBy>vinicius</cp:lastModifiedBy>
  <dcterms:modified xsi:type="dcterms:W3CDTF">2008-10-24T18:45:00Z</dcterms:modified>
  <cp:revision>5</cp:revision>
  <dc:subject/>
  <dc:title>OFICIO PRESIDENTE nº 00670/2008</dc:title>
</cp:coreProperties>
</file>