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serviço de capinagem e roçada para a avenida Prefeito Bernardino de Lucca, altura da Empresa Haitian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via, com presença de mato alto e lixo. Além do evidente transtorno, coloca-se em risco a saúde e o bem estar da populaçã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getação alta e desordenada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1/2024 - 09:15 848/2024 - MAFSS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29T13:22:00Z</dcterms:modified>
  <cp:revision>11</cp:revision>
  <dc:subject/>
  <dc:title/>
</cp:coreProperties>
</file>