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transportar crianças da Comunidade Sagrado Coração de Jesus de Mailasqui, no próximo dia 5 de novembro de 2008, com destino a Vinícola Góe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saída será em frente à Igreja de Mailasqui às 14:00 horas, com retorno previsto para às 17:00 hora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5:00Z</dcterms:created>
  <dc:creator>camara municipal</dc:creator>
  <dc:description/>
  <cp:keywords/>
  <dc:language>en-US</dc:language>
  <cp:lastModifiedBy>camara municipal</cp:lastModifiedBy>
  <dcterms:modified xsi:type="dcterms:W3CDTF">2008-10-21T20:07:00Z</dcterms:modified>
  <cp:revision>3</cp:revision>
  <dc:subject/>
  <dc:title>OFICIO PRESIDENTE nº 00657/2008</dc:title>
</cp:coreProperties>
</file>