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4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5/10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que Estima a Receita e Fixa a Despesa do Município de São Roque para o Exercíc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Marcelo Renato Cardos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Planejamento e Meio-ambiente da Prefeitura da Estância Turística de 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13/2008</w:t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47/2008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/>
        <w:t>São Roque, 09 de outubro de 2008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5/10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que Estima a Receita e Fixa a Despesa do Município de São Roque para o Exercíc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lexandre marques Silvei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Saúde da Prefeitura da Estância Turístic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13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4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/>
        <w:t>São Roque, 09 de outubro de 2008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5/10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que Estima a Receita e Fixa a Despesa do Município de São Roque para o Exercíc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Vorneis de Lúci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Desenvolvimento Econômico da Prefeitura da Estância Turística de 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13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4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outubro de 2008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5/10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que Estima a Receita e Fixa a Despesa do Município de São Roque para o Exercíc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LEODIR F. RIBEIR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da Divisão de Esportes da Prefeitura da Estância Turístic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13/2008</w:t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4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/>
        <w:t>São Roque, 09 de outubro de 2008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5/10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que Estima a Receita e Fixa a Despesa do Município de São Roque para o Exercíc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CARLA ROGÉRIA AGOSTINH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Diretora do Departamento de Finanças da Prefeitura da Estância Turístic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13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4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/>
        <w:t>São Roque, 09 de outubro de 2008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5/10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que Estima a Receita e Fixa a Despesa do Município de São Roque para o Exercíc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SANDRA ELIZA SCOPEL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e Adminsitração da Prefeitura da Estância Turística de 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13/2008</w:t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47/2008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outubro de 2008.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5/10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que Estima a Receita e Fixa a Despesa do Município de São Roque para o Exercíc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ÉLIA ZUCCAL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o Bem Estar Social da Prefeitura da Estância Turística de 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13/2008</w:t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4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outubro de 2008.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5/10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que Estima a Receita e Fixa a Despesa do Município de São Roque para o Exercíc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MARCIA J. NUNES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Diretora do Departamento de Educação da Prefeitura da Estância Turístic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13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4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outubro de 2008.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5/10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que Estima a Receita e Fixa a Despesa do Município de São Roque para o Exercíc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Fernanda P. Rully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Chefe da Divisão de Cultura da Prefeitura da Estância Turístic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13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64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outubro de 2008.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5/10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que Estima a Receita e Fixa a Despesa do Município de São Roque para o Exercíc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Obras da Prefeitura da Estância Turística de 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1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24:00Z</dcterms:created>
  <dc:creator>Ass. técnica legislativa</dc:creator>
  <dc:description/>
  <cp:keywords/>
  <dc:language>en-US</dc:language>
  <cp:lastModifiedBy>Ass. técnica legislativa</cp:lastModifiedBy>
  <dcterms:modified xsi:type="dcterms:W3CDTF">2008-10-09T13:37:00Z</dcterms:modified>
  <cp:revision>2</cp:revision>
  <dc:subject/>
  <dc:title>OFICIO PRESIDENTE nº 00647/2008</dc:title>
</cp:coreProperties>
</file>