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a raspagem da terra no asfalto na Estrada dos Venâncio e início da Estrada do Paraíso. (Foto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edido pelos moradores desta localidade, pois o local está com muita sujeira e terra prejudicando a vi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73202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19295" cy="752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1/2024 - 17:20 792/2024-ag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6T12:07:00Z</dcterms:modified>
  <cp:revision>27</cp:revision>
  <dc:subject/>
  <dc:title/>
</cp:coreProperties>
</file>