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na Viela da Rua Estácio de Sá, próximo ao n° 16,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1:59 780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11:00Z</dcterms:modified>
  <cp:revision>10</cp:revision>
  <dc:subject/>
  <dc:title/>
</cp:coreProperties>
</file>