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scalhamento e roçada na Rua Brunelo, próximo à Chácara Haganá,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está sendo necessário os munícipes contornarem a rua, já que essa se encontra praticamente inutilizável. 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1:36 771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05:00Z</dcterms:modified>
  <cp:revision>10</cp:revision>
  <dc:subject/>
  <dc:title/>
</cp:coreProperties>
</file>